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440" w:hRule="atLeast"/>
        </w:trPr>
        <w:tc>
          <w:tcPr>
            <w:tcW w:w="48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Педагогическим советом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 _____ 2015 г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19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 детский сад п.Новочерниговский</w:t>
            </w:r>
          </w:p>
          <w:p>
            <w:pPr>
              <w:pStyle w:val="Normal"/>
              <w:spacing w:lineRule="auto" w:line="240" w:before="19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сарина Л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 распорядка обучающихся(воспитанников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 образовательного  учреж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сада п.Новочерниговский Нагайбакского муниципального района Челяби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утреннего распорядка Муниципального дошкольного образовательного учреждения детского сада п.Новочерниговский Нагайбакского муниципального района Челябинской области (далее ДОУ) разработаны в соответствии с Федеральным Законом «Об образовании в Российской Федерации» от 29 декабря 2012года, Уставом ДОУ, Законом «Об основных гарантиях прав ребенка в Российской Федерации», правилами и нормативами СанПиН 2.4.1.3049-13. Данные правила действуют в отношении родителей (законных представителей) обучающихся (воспитанников), посещающих ДОУ и работников дошкольного учрежд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блюдение правил внутреннего распорядка обеспечивает эффективное взаимодействие участников образовательной деятельности, а также комфортное пребывание обучающихся (воспитанников) в ДО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 Настоящие Правила  утверждаются заведующим ДОУ, принимается педагогическим советом на неопределенный с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жим работы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 Режим работы ДОУ  и длительность пребывания в нем детей определяется Уставом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 ДОУ работает с 8.00 ч. до 17.00 часов. Суббота, воскресенье и праздничные дни – не рабочие (выходные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 Группы функционируют в режиме 5 дневной рабочей нед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ДОУ имеет право объединять группы в случае необходимости  в летний период (в связи с низкой наполняемостью групп, отпусками родителей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доровье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 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  из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 Если у ребенка есть аллергия или другие особенности здоровья и 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  В ДОУ запрещено давать детям 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 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  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 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 Родители (законные представители) обязаны приводить обучающегося (воспитанника) в ДОУ в чистой одежде (без посторонних запахов – духи, табак). Если одежда обучающегося (воспитанника) источает запах табака, воспитатель вправе сделать замечание родителю (законному представителю) и потребовать надлежащего ухода за одеждой. Если замечание воспитателя не возымело действий на родителей (законных представителей) – воспитатель вправе убрать одежду обучающегося (воспитанника) в герметичный пластиковый пак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 В группе у обучающегося (воспитанника) должна быть сменная обувь с фиксированной пяткой (рекомендуется исключить обувь с черной подошвой, оставляющую черные полосы на полу). Желательно, чтобы обучающийся (воспитанник) мог снять и надеть её самостоятель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 В ДОУ у обучающегося (воспитанника) есть специальное место для хранения одежды, которое поддерживает в порядке родитель (законный представитель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 У обучающегося (воспитанника) должна быть расческа и личные гигиенические салфетки (носовой платок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 Для активной двигательной деятельности, направленной на освоение образовательной области «Физическая культура»,обучающемуся (воспитаннику) необходима специальная спортивная форма, модель и цветовая гамма которой оговаривается в группе с воспитателем и другими родителями (законными представителями). Для двигательной деятельности на улице рекомендуется отдельный комплект одеж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Для пребывания на улице приветствуется такая одежда, которая не мешает активному движению, легко просушивается и которую обучающийся (воспитанник) вправе испачк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ещи обучающегося (воспитанника) родители (законные представители) должны промаркировать во избежание потери или случайного обмена с другим обучающимся (воспитанником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 Одежда и обувь должна соответствовать погод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Зимой и в мокрую погоду рекомендуется, чтобы у обучающегося (воспитанника) были запасные сухие варежки и одеж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У обучающегося (воспитанника) в шкафчике обязательно должен быть комплект сухой одежды для смены в отдельном мешоч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В шкафу обучающегося (воспитанника) должен быть пакет для загрязнённой одежды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9. В летний период на прогулке необходима легкая шапочка или панама, которая будет защищать обучающегося (воспитанника) от солнц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пит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 ДОУ обеспечивает гарантированное сбалансированное питание обучающихся (воспитанников) в соответствии с их возрастом и временем пребывания в ДОУ по нормам, утвержденным 10 – дневным меню.   Организация питания обучающихся (воспитанников)  в ДОУ возлагается на ДОУ и осуществляется его штатным персонало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 Режим и кратность питания обучающихся (воспитанников) устанавливается в соответствии с длительностью их пребывания в ДОУ. Обучающиеся  (воспитанники), посещающие 9 часовые группы, получают четырехразовое  питание: завтрак, второй завтрак, обед, полдни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обучающихся (воспитанников) дошкольного возраста и утвержденного заведующим ДО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одители (законные представители) могут получить информацию об ассортименте питания обучающегося (воспитанника) на специальном стенде, в приемных груп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  Круглогодично, непосредственно перед реализацией, медицинским работником осуществляется  С-витаминизация третьего блюда (компот, кисель и т.п.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   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   персонал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беспечение безопас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 Родители должны своевременно сообщать об изменении номера телефона, места жительства и места раб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 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утреннего приема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 Забирая ребенка, родитель (законный представитель) должен обязательно подойти к воспитателю. Категорически запрещен приход ребенка дошкольного возраста  в ДОУ и его уход без сопровождения родителей (законных представителей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 Воспитателям категорически запрещается отдавать ребенка лицам в нетрезвом состоянии, несовершеннолетним братьям  и сестрам, отпускать одних детей по просьбе родителей, отдавать незнакомым лиц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 Посторонним лицам запрещено находиться в помещении и на территории ДОУ  без разрешения админист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   Запрещается въезд на территорию ДОУ на своем личном автомобил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   Не давать ребенку в ДОУ жевательную резинку, конфеты, чипсы, сухарик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  Следить за тем, чтобы у ребенка в карманах не было острых, колющих и режущих предме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Не рекомендуем надевать золотые украшения (цепочки, серьги и пр.). Сотрудники ДОУ не несут ответственности за утерянные золотые украш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   В помещении и на территории ДОУ запрещено ку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 Права воспитанников ДО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  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 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 ООП дошкольного образования не сопровождается проведением промежуточных аттестаций и итоговой аттестации  воспитан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   Воспитанники  ДОУ  имеют право на развитие своих творческих способностей и интересов,  участие в конкурсах, выставках, смотрах, физкультурных мероприятиях и других массовых мероприятиях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  В целях материальной поддержки воспитания и обучения детей, посещающих  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 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 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организацию пит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определение оптимальной образовательной нагрузки режима непосредственно образовательн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пропаганду и обучение навыкам здорового образа жизни, требованиям охраны труд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 обеспечение безопасности воспитанников во время пребывания в ДО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 профилактику несчастных случаев с воспитанниками во время пребывания в ДОУ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    проведение санитарно-противоэпидемических и профилактических мероприят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  Родительская пла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 Родители (законные представители) должны своевременно вносить плату за содержание обучающегося (воспитанника)  в порядке, указанном в Договор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 Поощрения и дисциплинарное воздейств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   Меры дисциплинарного взыскания не применяются к воспитанникам ДО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  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 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5" w:before="20" w:after="2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5" w:before="20" w:after="20"/>
        <w:ind w:left="20"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44:00Z</dcterms:created>
  <dc:creator>юрий</dc:creator>
  <dc:description/>
  <cp:keywords/>
  <dc:language>en-US</dc:language>
  <cp:lastModifiedBy>юрий</cp:lastModifiedBy>
  <dcterms:modified xsi:type="dcterms:W3CDTF">2017-06-25T19:11:00Z</dcterms:modified>
  <cp:revision>3</cp:revision>
  <dc:subject/>
  <dc:title/>
</cp:coreProperties>
</file>