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нято:                                                                                            Утвержден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а педагогическом совете                              заведующий МДОУ «Детский са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токол № 2                                                     п.Новочерниговски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27.06.2017г.                                               _____________Л.Б.Янсар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каз № 15 от 27.06.2017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МДО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Детский сад п.Новочерниговск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 Настоящее  Положение разработано в соответствии с Федеральным Законом «Об образовании  в Российской Федерации», ,Уставом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«Детский сад п.Новочерниговский (далее учреждение) .                  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тчисление несовершеннолетнего обучающегося (воспитанника) из учреждения может производиться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вязи с получением дошкольного образования (завершения обучения)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, в том числе в случае перевода несовершеннолетнего воспитанника для прохождения освоения программы в другое дошкольное образовательное учреждение, осуществляющего дошко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отчисления несовершеннолетнего является распорядительный акт заведующего учреждением об отчис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Права и обязанности участников образовательного процесса, предусмотренные законодательством об образовании и локальными актами учреждения, прекращаются с даты отчисления несовершеннолетнего воспитан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5:00Z</dcterms:created>
  <dc:creator>Speed_XP</dc:creator>
  <dc:description/>
  <cp:keywords/>
  <dc:language>en-US</dc:language>
  <cp:lastModifiedBy>Людмила</cp:lastModifiedBy>
  <cp:lastPrinted>2017-07-19T20:05:00Z</cp:lastPrinted>
  <dcterms:modified xsi:type="dcterms:W3CDTF">2017-07-19T15:07:00Z</dcterms:modified>
  <cp:revision>8</cp:revision>
  <dc:subject/>
  <dc:title>ПРИНЯТО</dc:title>
</cp:coreProperties>
</file>